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kk-KZ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  <w:r>
              <w:rPr>
                <w:b/>
                <w:sz w:val="22"/>
                <w:szCs w:val="22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Археологияның теориялық және әдістемелік мәселелері 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еоретические и методологические проблемы архе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Авдусин, Д.А.. Основы археологии.- М., </w:t>
            </w:r>
            <w:r>
              <w:rPr>
                <w:bCs/>
                <w:lang w:val="kk-KZ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>Клейн Л. С.  Археологическая типология. Л.: АН СССР, Ленинградское архео-логическое научно-исследовательское объединение</w:t>
            </w:r>
            <w:r>
              <w:rPr>
                <w:lang w:val="kk-KZ"/>
              </w:rPr>
              <w:t>, 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лейн Л. С. 1991б. Рассечь кентавра. О соотношении археологии с историей в со-ветской традиции // ВИЕТ 4, 3–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лейн Л. С. 1995. Археологические источники, 2-е изд. СПб: Фа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Федоров-Давыдов, Г.А.. Статистические методы в археологии.- М., </w:t>
            </w:r>
            <w:r>
              <w:rPr>
                <w:bCs/>
                <w:lang w:val="kk-KZ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Авдусин, Д.А.. Археологические разведки и раскопки.- М., </w:t>
            </w:r>
            <w:r>
              <w:rPr>
                <w:bCs/>
                <w:lang w:val="kk-KZ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тюшин, Г.Н.. Археологический словарь.- М., 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лейн Л. С. 1999. Функции археологической теории // SP 3, 8–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бронза Казахстана.- Алматы, 1998 (на англ., каз., рус. я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ее золото Казахстана.- Алматы, 1998 (на англ., каз., рус. я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Вопросы истории и археологии Западного Казахстана.- Уральск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лейн Л. С.  Принципы археологии. СПб.: Бельведер.</w:t>
            </w:r>
            <w:r>
              <w:rPr>
                <w:lang w:val="kk-KZ"/>
              </w:rPr>
              <w:t xml:space="preserve">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лейн Л. С.  Введение в теоретическую археологию. Книга I. Метаархеоло-гия. СПб.: Бельведер.</w:t>
            </w:r>
            <w:r>
              <w:rPr>
                <w:lang w:val="kk-KZ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imes Kaz;Courier New" w:hAnsi="Times Kaz;Courier New" w:eastAsia="Times New Roman" w:cs="Times Kaz;Courier New"/>
      <w:b/>
      <w:sz w:val="20"/>
      <w:szCs w:val="20"/>
      <w:lang w:eastAsia="ko-KR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ntStyle179">
    <w:name w:val="Font Style179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5" w:hanging="0"/>
    </w:pPr>
    <w:rPr>
      <w:rFonts w:ascii="Times Kaz;Courier New" w:hAnsi="Times Kaz;Courier New" w:eastAsia="Times New Roman" w:cs="Times Kaz;Courier New"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60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7:00Z</dcterms:created>
  <dc:creator>Aibar</dc:creator>
  <dc:description/>
  <cp:keywords/>
  <dc:language>en-US</dc:language>
  <cp:lastModifiedBy>Пользователь Windows</cp:lastModifiedBy>
  <cp:lastPrinted>2012-10-25T15:31:00Z</cp:lastPrinted>
  <dcterms:modified xsi:type="dcterms:W3CDTF">2019-09-17T05:04:00Z</dcterms:modified>
  <cp:revision>30</cp:revision>
  <dc:subject/>
  <dc:title/>
</cp:coreProperties>
</file>